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VVISO PUBBL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SENTAZIONE RECLAMI AVVERSO LE GRADUATOR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LL’ARTICOLO 6 – UTILIZZAZIONE DEI DOCENTI ASSEGNATI IN SOPRANNUMERO E DELL’ARTICOLO 13 – ASSEGNAZIONI PROVVISOR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.C.R.I. anni scolastici 2019/2020, 2020/2021, 2021/2022, 2022/2023, 2023/2024 prorogato anche per l’anno scolastico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verso le graduatorie pubblicate è consentita la presentazione di eventuali motivati reclami entro cinque giorni dalla pubblicazione da inviare all’indirizzo di posta PE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obilitasps@regione.vda.it</w:t>
        </w:r>
      </w:hyperlink>
      <w:r>
        <w:rPr>
          <w:rFonts w:cs="Arial" w:ascii="Arial" w:hAnsi="Arial"/>
          <w:sz w:val="24"/>
          <w:szCs w:val="24"/>
        </w:rPr>
        <w:t xml:space="preserve"> entro e non oltre le </w:t>
      </w:r>
      <w:r>
        <w:rPr>
          <w:rFonts w:cs="Arial" w:ascii="Arial" w:hAnsi="Arial"/>
          <w:b/>
          <w:sz w:val="24"/>
          <w:szCs w:val="24"/>
        </w:rPr>
        <w:t>ore 13:00 del 6 agosto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>LA DIRIGENTE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FURFA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osta, 1 agosto 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sps@regione.v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02:00Z</dcterms:created>
  <dc:creator>Monica QUATTRIN</dc:creator>
  <dc:description/>
  <cp:keywords/>
  <dc:language>en-US</dc:language>
  <cp:lastModifiedBy>Valentina LO NANO</cp:lastModifiedBy>
  <cp:lastPrinted>2022-08-30T15:03:00Z</cp:lastPrinted>
  <dcterms:modified xsi:type="dcterms:W3CDTF">2024-08-01T08:03:00Z</dcterms:modified>
  <cp:revision>14</cp:revision>
  <dc:subject/>
  <dc:title/>
</cp:coreProperties>
</file>