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16" w:hanging="1416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MODELLO DI DIMISSIONI DAL SERVIZIO</w:t>
      </w:r>
    </w:p>
    <w:p>
      <w:pPr>
        <w:pStyle w:val="Normal"/>
        <w:autoSpaceDE w:val="false"/>
        <w:spacing w:lineRule="auto" w:line="240" w:before="0" w:after="0"/>
        <w:ind w:left="1416" w:hanging="1416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(Abolizione collocamento a riposo d’ufficio per limiti di età ordinamentale)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Calibri"/>
          <w:lang w:eastAsia="it-IT"/>
        </w:rPr>
        <w:t>ALLA SOVRAINTENDENZA AGLI STUDI DI AOST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lang w:eastAsia="it-IT"/>
        </w:rPr>
      </w:pPr>
      <w:r>
        <w:rPr>
          <w:rFonts w:cs="Calibri"/>
          <w:lang w:eastAsia="it-IT"/>
        </w:rPr>
        <w:t>STRUTTURA PERSONALE SCOLASTICO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lang w:eastAsia="it-IT"/>
        </w:rPr>
      </w:pPr>
      <w:r>
        <w:rPr>
          <w:rFonts w:cs="Calibri"/>
          <w:lang w:eastAsia="it-IT"/>
        </w:rPr>
        <w:t>Per il tramite del Dirigente Scolastico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Oggetto: domanda di dimissioni dal servizio a decorrere dall’1.9.2025, a seguito dell’abolizione del collocamento a riposo d’ufficio per il limite di età ordinamentale, come disposto dall’art. 1, commi 162 e 163 della legge 30 dicembre 2024, n. 207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lang w:eastAsia="it-IT"/>
        </w:rPr>
      </w:pPr>
      <w:r>
        <w:rPr>
          <w:rFonts w:cs="Calibri"/>
          <w:lang w:eastAsia="it-IT"/>
        </w:rPr>
        <w:t>Il/La sottoscritto/a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ato/a………………………………………………………………… il………………………..………………………………, in servizio press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…………………………………………………………………………………………… </w:t>
      </w:r>
      <w:r>
        <w:rPr>
          <w:rFonts w:cs="Calibri"/>
          <w:lang w:eastAsia="it-IT"/>
        </w:rPr>
        <w:t>quale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classe di concorso………………………………………………………………. con titolarità presso 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lang w:eastAsia="it-IT"/>
        </w:rPr>
        <w:t xml:space="preserve">la cessazione dal servizio a decorrere dall’1.9.2025 in quant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rientra più, per effetto del disposto dell’art. 1, commi 162 e 163 della legge 30 dicembre 2024, n. 207, nel limite ordinamentale per il collocamento a riposo d’ufficio (compimento dei 65 anni con un’anzianità contributiva di 41/42 anni e 10 mes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 ha presentato domanda di cessazione dal servizio entro il termine del 21 ottobre 2024.</w:t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Calibri"/>
          <w:lang w:eastAsia="it-IT"/>
        </w:rPr>
        <w:t>In caso di accertata mancanza dei requisiti previsti per il diritto a pensione il/la sottoscritto/a dichiara di voler:</w:t>
      </w:r>
    </w:p>
    <w:p>
      <w:pPr>
        <w:pStyle w:val="Normal"/>
        <w:autoSpaceDE w:val="false"/>
        <w:spacing w:lineRule="auto" w:line="240" w:before="0" w:after="0"/>
        <w:ind w:firstLine="993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Calibri"/>
          <w:lang w:eastAsia="it-IT"/>
        </w:rPr>
        <w:t>cessare da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46" w:hanging="1146"/>
        <w:rPr>
          <w:rFonts w:cs="Calibri"/>
          <w:lang w:eastAsia="it-IT"/>
        </w:rPr>
      </w:pPr>
      <w:r>
        <w:rPr>
          <w:rFonts w:cs="Calibri"/>
          <w:lang w:eastAsia="it-IT"/>
        </w:rPr>
        <w:t>permanere in servizi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(scegliere la voce che interess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/>
      </w:pPr>
      <w:r>
        <w:rPr>
          <w:rFonts w:cs="Calibri"/>
          <w:lang w:eastAsia="it-IT"/>
        </w:rPr>
        <w:t>Data………………………                                                                                                          Firma……………..………………..</w:t>
      </w:r>
    </w:p>
    <w:p>
      <w:pPr>
        <w:pStyle w:val="Normal"/>
        <w:spacing w:before="0" w:after="200"/>
        <w:ind w:firstLine="5954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3:00Z</dcterms:created>
  <dc:creator>Giuseppina MORRONE</dc:creator>
  <dc:description/>
  <cp:keywords/>
  <dc:language>en-US</dc:language>
  <cp:lastModifiedBy>Federica LANGASCO</cp:lastModifiedBy>
  <cp:lastPrinted>2025-02-03T11:30:00Z</cp:lastPrinted>
  <dcterms:modified xsi:type="dcterms:W3CDTF">2025-02-04T14:13:00Z</dcterms:modified>
  <cp:revision>7</cp:revision>
  <dc:subject/>
  <dc:title/>
</cp:coreProperties>
</file>